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/>
        <w:t>«Детский сад № 14 «Ёлочка» комбинированного вида» г.Сясьстр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 ПЕДАГОГИЧЕСКИХ  КАДРАХ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2"/>
        <w:gridCol w:w="3240"/>
        <w:gridCol w:w="1800"/>
        <w:gridCol w:w="1440"/>
        <w:gridCol w:w="1751"/>
        <w:gridCol w:w="3402"/>
      </w:tblGrid>
      <w:tr>
        <w:trPr>
          <w:trHeight w:val="278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, долж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</w:tr>
      <w:tr>
        <w:trPr>
          <w:trHeight w:val="277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щ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Владимиро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 по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99515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государственный педагогический университет им. А.И.Герцена 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методист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оектирование образовательной деятельности в контексте требований ФГОС ДО (физическое развитие дошкольников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99515" cy="143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государственный педагогический институт им. А.И.Герцена 199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ЛОИ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и содержание логопедическо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Борис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00150" cy="147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государственный педагогический институт им. А.И.Герцена 198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ЛОИ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и содержание логопедической работы в условиях реализаци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та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313180" cy="148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ий педагогический университет им.А.И.Герцена, 199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до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методы работы учителя  - дефектолога в условиях ФГОС Д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Владимировна </w:t>
            </w:r>
            <w:r>
              <w:rPr>
                <w:b/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14450" cy="1553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государственный областной педагогический университет,  199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гофрено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методы работы учителя  - дефектолога в условиях ФГОС Д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ина Николаевна</w:t>
            </w:r>
            <w:r>
              <w:rPr>
                <w:b/>
              </w:rPr>
              <w:t xml:space="preserve"> музыкаль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4450" cy="165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государственный университет им.Ф.Скорины</w:t>
            </w:r>
          </w:p>
          <w:p>
            <w:pPr>
              <w:pStyle w:val="Normal"/>
              <w:rPr/>
            </w:pPr>
            <w:r>
              <w:rPr/>
              <w:t>199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подаватель истории и обществ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ЛГУ им.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Инновационные технологии музыкального образования в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шалкина Людмила Ивановна</w:t>
            </w:r>
            <w:r>
              <w:rPr>
                <w:b/>
              </w:rPr>
              <w:t xml:space="preserve"> музыкаль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9515" cy="1760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е училище 1972г.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ЛГУ им.А.С.Пушкина</w:t>
            </w:r>
          </w:p>
          <w:p>
            <w:pPr>
              <w:pStyle w:val="Normal"/>
              <w:rPr/>
            </w:pPr>
            <w:r>
              <w:rPr/>
              <w:t>«Инновационные технологии музыкального образования в ДОУ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Светлана Юрье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99515" cy="1370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К.Д.Ушинского 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ЛО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Технологии речевого развития дошкольников в условиях введения </w:t>
            </w:r>
            <w:r>
              <w:rPr>
                <w:sz w:val="22"/>
                <w:szCs w:val="22"/>
              </w:rPr>
              <w:t>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0150" cy="1530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К.Д.Ушинского  2008г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ГПУ им.А.И.Герцена </w:t>
            </w:r>
          </w:p>
          <w:p>
            <w:pPr>
              <w:pStyle w:val="Normal"/>
              <w:rPr/>
            </w:pPr>
            <w:r>
              <w:rPr/>
              <w:t>2014г бакалавр физико –математическ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ГУ им.А.С.Пушкина</w:t>
            </w:r>
          </w:p>
          <w:p>
            <w:pPr>
              <w:pStyle w:val="Normal"/>
              <w:rPr/>
            </w:pPr>
            <w:r>
              <w:rPr/>
              <w:t>«ФГОС дошкольного образован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ыхин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4905" cy="1560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ГУ им.А.С.Пушкина   2012г  воспитатель детей дошкольного возраста с дополнит. подготовкой в области информационных технологий </w:t>
            </w:r>
          </w:p>
          <w:p>
            <w:pPr>
              <w:pStyle w:val="Normal"/>
              <w:rPr/>
            </w:pPr>
            <w:r>
              <w:rPr/>
              <w:t>РГПУ им.А.И.Герцена (обучается в настоящее время)</w:t>
            </w:r>
          </w:p>
          <w:p>
            <w:pPr>
              <w:pStyle w:val="Normal"/>
              <w:rPr/>
            </w:pPr>
            <w:r>
              <w:rPr/>
              <w:t>«дошкольная педагог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  ЛОИРО</w:t>
            </w:r>
          </w:p>
          <w:p>
            <w:pPr>
              <w:pStyle w:val="Normal"/>
              <w:rPr/>
            </w:pPr>
            <w:r>
              <w:rPr/>
              <w:t>Профессиональная программа «Организация взаимодействия с семьёй в свете требований ФГОС Д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Екатерина Сергеевна </w:t>
            </w:r>
            <w:r>
              <w:rPr>
                <w:b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0150" cy="1504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 гуманитарная академия, г.Москва  2010г.</w:t>
            </w:r>
          </w:p>
          <w:p>
            <w:pPr>
              <w:pStyle w:val="Normal"/>
              <w:rPr/>
            </w:pPr>
            <w:r>
              <w:rPr/>
              <w:t xml:space="preserve">бакалавр психологии. </w:t>
            </w:r>
          </w:p>
          <w:p>
            <w:pPr>
              <w:pStyle w:val="Normal"/>
              <w:rPr/>
            </w:pPr>
            <w:r>
              <w:rPr/>
              <w:t>ЛОИРО 2013г</w:t>
            </w:r>
          </w:p>
          <w:p>
            <w:pPr>
              <w:pStyle w:val="Normal"/>
              <w:rPr/>
            </w:pPr>
            <w:r>
              <w:rPr/>
              <w:t>«специальная психология»</w:t>
            </w:r>
          </w:p>
          <w:p>
            <w:pPr>
              <w:pStyle w:val="Normal"/>
              <w:rPr/>
            </w:pPr>
            <w:r>
              <w:rPr/>
              <w:t>ЛОИРО 2016г</w:t>
            </w:r>
          </w:p>
          <w:p>
            <w:pPr>
              <w:pStyle w:val="Normal"/>
              <w:rPr/>
            </w:pPr>
            <w:r>
              <w:rPr/>
              <w:t>«Воспитатель дошкольной образовательной орг-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. деятельности в условиях введения ФГОС ДО (вариативный блок: речевое развитие дошкольников)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Марина Владимиро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3815" cy="1596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К.Д.Ушинского 2008г.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  <w:t>РГПУ им.А.И.Герцена (обучается в настоящее время)</w:t>
            </w:r>
          </w:p>
          <w:p>
            <w:pPr>
              <w:pStyle w:val="Normal"/>
              <w:rPr/>
            </w:pPr>
            <w:r>
              <w:rPr/>
              <w:t>«дошкольная педагог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  ЛОИРО</w:t>
            </w:r>
          </w:p>
          <w:p>
            <w:pPr>
              <w:pStyle w:val="Normal"/>
              <w:rPr/>
            </w:pPr>
            <w:r>
              <w:rPr/>
              <w:t>Профессиональная программа «Организация взаимодействия с семьёй в свете требований ФГОС ДО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вь Николае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4450" cy="1619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педагогическое училище  1991 г</w:t>
            </w:r>
          </w:p>
          <w:p>
            <w:pPr>
              <w:pStyle w:val="Normal"/>
              <w:rPr/>
            </w:pPr>
            <w:r>
              <w:rPr/>
              <w:t xml:space="preserve">воспитатель в дошкольных учрежден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Организация и содержание коррекционно-воспитательн.  работы с дошкольниками, имеющими нарушения речи, в условиях реализации ФГОС ДО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Валерье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3815" cy="1513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институт внешнеэкономических связей, экономики и права   2011г</w:t>
            </w:r>
          </w:p>
          <w:p>
            <w:pPr>
              <w:pStyle w:val="Normal"/>
              <w:rPr/>
            </w:pPr>
            <w:r>
              <w:rPr/>
              <w:t xml:space="preserve">Психолог, преподаватель псих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. ЛОИРО </w:t>
            </w:r>
          </w:p>
          <w:p>
            <w:pPr>
              <w:pStyle w:val="Normal"/>
              <w:rPr/>
            </w:pPr>
            <w:r>
              <w:rPr/>
              <w:t xml:space="preserve">«Современные педагогические технологии развития физических, интеллектуальных  и личностных качеств ребенка дошкольника"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някова 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88745" cy="1534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областной университет 1999 г. олигофрено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 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ой деятельности в контексте ФГОС ДО (вариативный блок: социально - коммуникативное  развитие дошкольников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ина </w:t>
            </w:r>
          </w:p>
          <w:p>
            <w:pPr>
              <w:pStyle w:val="Normal"/>
              <w:rPr/>
            </w:pPr>
            <w:r>
              <w:rPr/>
              <w:t>Тамар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4915" cy="1599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областной университет  1997 г.</w:t>
            </w:r>
          </w:p>
          <w:p>
            <w:pPr>
              <w:pStyle w:val="Normal"/>
              <w:rPr/>
            </w:pPr>
            <w:r>
              <w:rPr/>
              <w:t>Преподаватель дошкольной педагогики и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 ЛОИ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Организация и содержание коррекционно-воспитательн.  работы с дошкольниками, имеющими нарушения речи, в условиях реализации ФГОС ДО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ая 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84275" cy="159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педагогическое училище  1995г.</w:t>
            </w:r>
          </w:p>
          <w:p>
            <w:pPr>
              <w:pStyle w:val="Normal"/>
              <w:rPr/>
            </w:pPr>
            <w:r>
              <w:rPr/>
              <w:t xml:space="preserve">воспитатель в дошкольном учрежд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Организация и содержание коррекционно-воспитательн.  работы с дошкольниками, имеющими нарушения речи, в условиях реализации ФГОС ДО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ая Екатерина Владимиро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36345" cy="148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государственный педагогический университет им. К.Д.Ушин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14г. ЛОИРО</w:t>
            </w:r>
          </w:p>
          <w:p>
            <w:pPr>
              <w:pStyle w:val="Normal"/>
              <w:rPr/>
            </w:pPr>
            <w:r>
              <w:rPr/>
              <w:t>«Современные подходы к организации и содержанию коррекционно-воспитательн. работы с дошкольниками, имеющими ОВ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самидзе Окс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армено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3180" cy="1485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мский государственный высший педагогический колледж  1998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ой деятельности в контексте ФГОС ДО (вариативный блок: художественно – эстетическое  воспитание)»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ринова Наталь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4920" cy="1579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институт 1985г.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. деятельности в условиях введения ФГОС ДО (вариативный блок: речевое развитие дошкольников)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адежда Александро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5865" cy="1541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А.И.Герцена (обучается в настоящее время)</w:t>
            </w:r>
          </w:p>
          <w:p>
            <w:pPr>
              <w:pStyle w:val="Normal"/>
              <w:rPr/>
            </w:pPr>
            <w:r>
              <w:rPr/>
              <w:t>«дошкольная педагог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 ЛОИРО</w:t>
            </w:r>
          </w:p>
          <w:p>
            <w:pPr>
              <w:pStyle w:val="Normal"/>
              <w:rPr/>
            </w:pPr>
            <w:r>
              <w:rPr/>
              <w:t>Профессиональная программа «Развитие игровой деятельности дошкольников в свете требований ФГОС ДО»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ь Наталья Евгенье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7290" cy="148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А.И.Герцена  2012г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ИРО 2015г</w:t>
            </w:r>
          </w:p>
          <w:p>
            <w:pPr>
              <w:pStyle w:val="Normal"/>
              <w:rPr/>
            </w:pPr>
            <w:r>
              <w:rPr/>
              <w:t>«Воспитатель дошкольной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по программе «Дошкольное образование»</w:t>
            </w:r>
          </w:p>
          <w:p>
            <w:pPr>
              <w:pStyle w:val="Normal"/>
              <w:rPr/>
            </w:pPr>
            <w:r>
              <w:rPr/>
              <w:t>2015г.ЛОИРО</w:t>
            </w:r>
          </w:p>
          <w:p>
            <w:pPr>
              <w:pStyle w:val="Normal"/>
              <w:rPr/>
            </w:pPr>
            <w:r>
              <w:rPr/>
              <w:t>«Организация и содержание коррекционно – воспитательной работы с дошкольниками, имеющими нарушения речи в условиях реализации ФГОС ДО»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Ольга Анатолье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92860" cy="1445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институт внешнеэкономических связей, экономики и права   2004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 ЛОИРО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. деятельности в условиях введения ФГОС ДО (вариативный блок: худож.-эстетическое  развитие дошкольников)»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Гульназа Амановна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6485" cy="1484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А.И.Герцена (обучается в настоящее время)</w:t>
            </w:r>
          </w:p>
          <w:p>
            <w:pPr>
              <w:pStyle w:val="Normal"/>
              <w:rPr/>
            </w:pPr>
            <w:r>
              <w:rPr/>
              <w:t>«дошкольная педагог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 ЛГУ им.А.С.Пушкина</w:t>
            </w:r>
          </w:p>
          <w:p>
            <w:pPr>
              <w:pStyle w:val="Normal"/>
              <w:rPr/>
            </w:pPr>
            <w:r>
              <w:rPr/>
              <w:t>«Технологии создания и использования мультимедийных пособий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5850" cy="1551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А.И.Герцена (обучается в настоящее время)</w:t>
            </w:r>
          </w:p>
          <w:p>
            <w:pPr>
              <w:pStyle w:val="Normal"/>
              <w:rPr/>
            </w:pPr>
            <w:r>
              <w:rPr/>
              <w:t>«дошкольная педагог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 ЛГУ им.А.С.Пушкина</w:t>
            </w:r>
          </w:p>
          <w:p>
            <w:pPr>
              <w:pStyle w:val="Normal"/>
              <w:rPr/>
            </w:pPr>
            <w:r>
              <w:rPr/>
              <w:t>«Технологии создания и использования мультимедийных пособ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а 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иколае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ысше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6640" cy="14084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педагогический университет им.А.И.Герцена  2002г.</w:t>
            </w:r>
          </w:p>
          <w:p>
            <w:pPr>
              <w:pStyle w:val="Normal"/>
              <w:rPr/>
            </w:pPr>
            <w:r>
              <w:rPr/>
              <w:t>учитель-тифло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 ЛОИРО</w:t>
            </w:r>
          </w:p>
          <w:p>
            <w:pPr>
              <w:pStyle w:val="Normal"/>
              <w:rPr/>
            </w:pPr>
            <w:r>
              <w:rPr/>
              <w:t>«Организация совместной и самостоятельной деятельности дошкольников на основе элементарного экспериментир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Альбертовна</w:t>
            </w:r>
            <w:r>
              <w:rPr>
                <w:b/>
                <w:sz w:val="22"/>
                <w:szCs w:val="22"/>
              </w:rPr>
              <w:t xml:space="preserve">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1276985" cy="1531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е училище 1980 г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ЛОИРО </w:t>
            </w:r>
          </w:p>
          <w:p>
            <w:pPr>
              <w:pStyle w:val="Normal"/>
              <w:rPr/>
            </w:pPr>
            <w:r>
              <w:rPr/>
              <w:t>профессиональная программа</w:t>
            </w:r>
          </w:p>
          <w:p>
            <w:pPr>
              <w:pStyle w:val="Normal"/>
              <w:rPr/>
            </w:pPr>
            <w:r>
              <w:rPr/>
              <w:t>"Особенности образовательной деятельности в свете требований ФГОС Д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0:00Z</dcterms:created>
  <dc:creator>Бухгалтерия</dc:creator>
  <dc:description/>
  <cp:keywords/>
  <dc:language>en-US</dc:language>
  <cp:lastModifiedBy>user</cp:lastModifiedBy>
  <dcterms:modified xsi:type="dcterms:W3CDTF">2016-11-13T19:45:00Z</dcterms:modified>
  <cp:revision>33</cp:revision>
  <dc:subject/>
  <dc:title>        </dc:title>
</cp:coreProperties>
</file>