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>«Детский сад № 14 «Ёлочка» комбинированного вида» г.Сясьст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 ПЕДАГОГИЧЕСКИХ  КАДР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33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rPr/>
            </w:pPr>
            <w:r>
              <w:rPr/>
              <w:t>отчество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государственный педагогический университет им. А.И.Герцена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методист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лификац.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оектирование образовательн. деятельности в условиях введения ФГОС ДО (вариативный блок: физическое развитие дошкольников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государственный педагогический институт им. А.И.Герцена 199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логопедической работы в условиях введения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государственный педагогический институт им. А.И.Герцена 198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лификац.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логопедической работы в условиях введения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педагогический университет им.А.И.Герцена, 199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до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разования детей с ОВ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государственный областной педагогический университет,  199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гофрено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разования детей с ОВ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ая Екатерин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У им.А.С.Пушкина (неполное высшее) 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ЛОИРО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и содержанию коррекционно-воспитательн. работы с дошкольниками, имеющими О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самидзе Оксана </w:t>
            </w:r>
          </w:p>
          <w:p>
            <w:pPr>
              <w:pStyle w:val="Normal"/>
              <w:rPr/>
            </w:pPr>
            <w:r>
              <w:rPr/>
              <w:t>Парме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ий государственный высший педагогический колледж  1998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худож. – эстетическое  развитие дошкольников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Светла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Технологии речевого развития дошкольников в условиях введения </w:t>
            </w:r>
            <w:r>
              <w:rPr>
                <w:sz w:val="22"/>
                <w:szCs w:val="22"/>
              </w:rPr>
              <w:t>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 2008г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  <w:t>РГПУ им.А.И.Герцена 2014г</w:t>
            </w:r>
          </w:p>
          <w:p>
            <w:pPr>
              <w:pStyle w:val="Normal"/>
              <w:rPr/>
            </w:pPr>
            <w:r>
              <w:rPr/>
              <w:t>бакалавр физико – математич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ГУ им.А.С.Пушкина</w:t>
            </w:r>
          </w:p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ых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ий государственный университет им.А.С.Пушкина   2012 г. воспитатель детей дошкольного возраста с дополнит. подготовкой в области информ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 ЛГУ им.А.С.Пушкина</w:t>
            </w:r>
          </w:p>
          <w:p>
            <w:pPr>
              <w:pStyle w:val="Normal"/>
              <w:rPr/>
            </w:pPr>
            <w:r>
              <w:rPr/>
              <w:t>"Основы организации здоровьесберегающей деятельности в ДОУ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Екатерина Сергеевна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 гуманитарная академия, г.Москва  2010г.</w:t>
            </w:r>
          </w:p>
          <w:p>
            <w:pPr>
              <w:pStyle w:val="Normal"/>
              <w:rPr/>
            </w:pPr>
            <w:r>
              <w:rPr/>
              <w:t xml:space="preserve">бакалавр психологии. </w:t>
            </w:r>
          </w:p>
          <w:p>
            <w:pPr>
              <w:pStyle w:val="Normal"/>
              <w:rPr/>
            </w:pPr>
            <w:r>
              <w:rPr/>
              <w:t>ЛОИРО 2013г</w:t>
            </w:r>
          </w:p>
          <w:p>
            <w:pPr>
              <w:pStyle w:val="Normal"/>
              <w:rPr/>
            </w:pPr>
            <w:r>
              <w:rPr/>
              <w:t>«специальная 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речевое развитие дошкольников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арина Владимировна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2008г.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ЛОИРО </w:t>
            </w:r>
          </w:p>
          <w:p>
            <w:pPr>
              <w:pStyle w:val="Normal"/>
              <w:rPr/>
            </w:pPr>
            <w:r>
              <w:rPr/>
              <w:t>"Современные педагогические технологии развития физических , интеллектуальных и личностных качеств ребенка-дошкольник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педагогическое училище  1991 г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ых учрежд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 ЛОИРО 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и содержанию коррекционно-воспитательн. работы с дошкольниками, имеющими нарушения реч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институт внешнеэкономических связей, экономики и права   2011г</w:t>
            </w:r>
          </w:p>
          <w:p>
            <w:pPr>
              <w:pStyle w:val="Normal"/>
              <w:rPr/>
            </w:pPr>
            <w:r>
              <w:rPr/>
              <w:t xml:space="preserve">Психолог, преподаватель псих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ЛОИРО </w:t>
            </w:r>
          </w:p>
          <w:p>
            <w:pPr>
              <w:pStyle w:val="Normal"/>
              <w:rPr/>
            </w:pPr>
            <w:r>
              <w:rPr/>
              <w:t xml:space="preserve">«Современные педагогические технологии развития физических, интеллектуальных  и личностных качеств ребенка дошкольника"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 1999 г. олигофрено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 ЛОИРО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и содержанию коррекционно-воспитательн.  работы с дошкольниками, имеющими нарушения реч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ин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  1997 г.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«Организация и содержание коррекционно-воспитательн.  работы с дошкольниками, имеющими нарушения речи, в условиях реализации </w:t>
            </w:r>
            <w:r>
              <w:rPr>
                <w:sz w:val="18"/>
                <w:szCs w:val="18"/>
              </w:rPr>
              <w:t>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ая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педагогическое училище  1995г.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 xml:space="preserve">«Организация и содержание коррекционно-воспитательн.  работы с дошкольниками, имеющими нарушения речи, в условиях реализации </w:t>
            </w:r>
            <w:r>
              <w:rPr>
                <w:sz w:val="18"/>
                <w:szCs w:val="18"/>
              </w:rPr>
              <w:t>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 им.А.И.Герцена  2002г.</w:t>
            </w:r>
          </w:p>
          <w:p>
            <w:pPr>
              <w:pStyle w:val="Normal"/>
              <w:rPr/>
            </w:pPr>
            <w:r>
              <w:rPr/>
              <w:t xml:space="preserve">учитель-тифло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 ЛОИРО</w:t>
            </w:r>
          </w:p>
          <w:p>
            <w:pPr>
              <w:pStyle w:val="Normal"/>
              <w:rPr/>
            </w:pPr>
            <w:r>
              <w:rPr/>
              <w:t xml:space="preserve">«Организация совместной и самостоятельной деятельности дошк - ов на основе элементарного экспериментирования» 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Альберт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е училище 1980 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атель детского са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ЛОИРО </w:t>
            </w:r>
          </w:p>
          <w:p>
            <w:pPr>
              <w:pStyle w:val="Normal"/>
              <w:rPr/>
            </w:pPr>
            <w:r>
              <w:rPr/>
              <w:t>"Современные подходы к организации и содержанию коррекционно-воспитательной работы с дошкольниками, имеющими ОВР"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ин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 1985г.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речевое развитие дошкольников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(неполное высшее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ь Наталья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 2012г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программе «Дошкольное образование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Ольг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институт внешнеэкономических связей, экономики и права   2004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худож.-эстетическое  развитие дошкольников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а Людмил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е училище 1972г.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ГУ им.А.С.Пушкина</w:t>
            </w:r>
          </w:p>
          <w:p>
            <w:pPr>
              <w:pStyle w:val="Normal"/>
              <w:rPr/>
            </w:pPr>
            <w:r>
              <w:rPr/>
              <w:t>«Инновационные технологии музыкального образования в ДО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.Ф.Скорины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  <w:p>
            <w:pPr>
              <w:pStyle w:val="Normal"/>
              <w:rPr/>
            </w:pPr>
            <w:r>
              <w:rPr/>
              <w:t>преподаватель истории и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ГУ им.А.С.Пушкина</w:t>
            </w:r>
          </w:p>
          <w:p>
            <w:pPr>
              <w:pStyle w:val="Normal"/>
              <w:rPr/>
            </w:pPr>
            <w:r>
              <w:rPr/>
              <w:t>«Инновационные технологии музыкального образования в ДО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Бухгалтерия</dc:creator>
  <dc:description/>
  <cp:keywords/>
  <dc:language>en-US</dc:language>
  <cp:lastModifiedBy>Екатерина</cp:lastModifiedBy>
  <dcterms:modified xsi:type="dcterms:W3CDTF">2015-07-16T10:03:00Z</dcterms:modified>
  <cp:revision>13</cp:revision>
  <dc:subject/>
  <dc:title>        </dc:title>
</cp:coreProperties>
</file>