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4 «Ёлочка» комбинированного вида» г.Сясьстрой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нято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м советом                                Заведующий МДОБУ «Детский сад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 1 от 3 сентября 2015г                «Ёлочка» _____________ Е.М.Котикова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ложение  о педагогической диагностике 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(мониторинге) педагогического процесса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на основе ФГОС Д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г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>1.1 Настоящее Положение разработано в соответствии с:                                        Федеральным законом от 29.12.2012 №273-ФЗ «Об образовании в Российской Федерации»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>Федеральным государственным образовательным стандартом дошкольного образования (Приказ Минобрнауки России от 17.10.2013 №1155);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 правах ребенка ООН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 образования»;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МДОБУ.</w:t>
      </w:r>
    </w:p>
    <w:p>
      <w:pPr>
        <w:pStyle w:val="Style14"/>
        <w:shd w:fill="FFFFFF" w:val="clear"/>
        <w:spacing w:lineRule="auto" w:line="276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педагогической диагностики (мониторинга):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>2.1 Цель 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2 Задачи: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>Индивидуализация образования (в том числе поддержка ребенка, построение его образовательной траектории или профессиональная коррекция особенностей его развития)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>Оптимизация работы с группой детей.</w:t>
      </w:r>
    </w:p>
    <w:p>
      <w:pPr>
        <w:pStyle w:val="Style14"/>
        <w:shd w:fill="FFFFFF" w:val="clear"/>
        <w:spacing w:lineRule="auto" w:line="276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рганизация проведения педагогической диагностики (мониторинга):</w:t>
      </w:r>
    </w:p>
    <w:p>
      <w:pPr>
        <w:pStyle w:val="Style14"/>
        <w:shd w:fill="FFFFFF" w:val="clear"/>
        <w:spacing w:lineRule="auto" w:line="276" w:before="225" w:after="225"/>
        <w:jc w:val="both"/>
        <w:rPr/>
      </w:pPr>
      <w:r>
        <w:rPr>
          <w:color w:val="000000"/>
          <w:sz w:val="28"/>
          <w:szCs w:val="28"/>
        </w:rPr>
        <w:t>3.1 Педагогическая диагностика осуществляется через отслеживание результатов освоения детьми образовательной программы.</w:t>
      </w:r>
    </w:p>
    <w:p>
      <w:pPr>
        <w:pStyle w:val="Style14"/>
        <w:shd w:fill="FFFFFF" w:val="clear"/>
        <w:spacing w:lineRule="auto" w:line="276" w:before="225" w:after="225"/>
        <w:jc w:val="both"/>
        <w:rPr/>
      </w:pPr>
      <w:r>
        <w:rPr>
          <w:color w:val="000000"/>
          <w:sz w:val="28"/>
          <w:szCs w:val="28"/>
        </w:rPr>
        <w:t>3.2 Педагогическая диагностика осуществляется в течение времени пребывания ребенка в Учреждении (с 7.00 до 19.00, исключая время, отведенное на сон).</w:t>
      </w:r>
    </w:p>
    <w:p>
      <w:pPr>
        <w:pStyle w:val="Style14"/>
        <w:shd w:fill="FFFFFF" w:val="clear"/>
        <w:spacing w:lineRule="auto" w:line="276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Педагогическая диагностика осуществляется через </w:t>
      </w:r>
      <w:r>
        <w:rPr>
          <w:i/>
          <w:color w:val="000000"/>
          <w:sz w:val="28"/>
          <w:szCs w:val="28"/>
        </w:rPr>
        <w:t>наблюдение, беседы, продукты детской деятельности</w:t>
      </w:r>
      <w:r>
        <w:rPr>
          <w:color w:val="000000"/>
          <w:sz w:val="28"/>
          <w:szCs w:val="28"/>
        </w:rPr>
        <w:t>, специальные диагностические ситуации, организуемые воспитателями всех возрастных групп 2 раза в год – в начале и в конце учебного года (сентябрь, апрель-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4  Методологическая основа педагогической диагностики (оценки индивидуального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развития) в Учреждении обеспечивается при помощи методик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«Диагностика педагогического процесса» (по всем возрастным группа ДОУ)/ 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.составитель Верещагина Н.В. – СПб.: ООО «ДЕТСТВО-ПРЕСС», 2014г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Диагностика развития ребёнка» (по каждому дошкольному возрасту). – СПб.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ритет,2006г.</w:t>
      </w:r>
    </w:p>
    <w:p>
      <w:pPr>
        <w:pStyle w:val="Style14"/>
        <w:shd w:fill="FFFFFF" w:val="clear"/>
        <w:spacing w:lineRule="auto" w:line="276" w:before="225" w:after="225"/>
        <w:jc w:val="both"/>
        <w:rPr/>
      </w:pPr>
      <w:r>
        <w:rPr>
          <w:color w:val="000000"/>
          <w:sz w:val="28"/>
          <w:szCs w:val="28"/>
        </w:rPr>
        <w:t>3.5 Результаты педагогической диагностики предоставляется воспитателями всех возрастных групп и специалистами Учреждения заместителю заведующего по учебно – воспитательной работе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   Педагогическая диагностика специалистами ДОУ, воспитателями, музыкальными руководителями, инструктором по физической культуре оценивается по следующим критериям: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 баллов – ребёнок выполняет все параметры оценки самостоятельно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 балла – ребёнок выполняет самостоятельно и с частичной помощью взрослого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се параметры оцен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 балла – ребёнок выполняет все параметры оценки с частичной помощью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взрослого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 балла – ребёнок с помощью взрослого выполняет некоторые параметры оцен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 балл – ребёнок не может выполнить все параметры оценки, помощь взрослого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е принимае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алловый диапазон:  от 3,5 до 5 баллов – деятельность на высоком уровне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от 2 до 3,4 баллов – деятельность на среднем уровн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ниже 2 баллов – деятельность низкого уровня.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4. Контроль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проведением педагогической диагностики</w:t>
      </w:r>
      <w:r>
        <w:rPr/>
        <w:t xml:space="preserve"> </w:t>
      </w:r>
      <w:r>
        <w:rPr>
          <w:sz w:val="28"/>
          <w:szCs w:val="28"/>
        </w:rPr>
        <w:t>осуществляется заведующим и заместителем заведующего по УВР  посредством следующих форм: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ежедневного текущего контроля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тематического контроля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оперативного контроля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ещение занятий, режимных моментов и других видов деятельности;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рка документации.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5. Отчетность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и всех возрастных групп, специалисты Учреждения в конце года сдают результаты проведения педагогических наблюдений и исследований с выводами заместителю заведующего по УВР, который осуществляет сравнительный</w:t>
      </w:r>
      <w:r>
        <w:rPr/>
        <w:t xml:space="preserve"> </w:t>
      </w:r>
      <w:r>
        <w:rPr>
          <w:sz w:val="28"/>
          <w:szCs w:val="28"/>
        </w:rPr>
        <w:t>анализ</w:t>
      </w:r>
      <w:r>
        <w:rPr/>
        <w:t xml:space="preserve"> </w:t>
      </w:r>
      <w:r>
        <w:rPr>
          <w:sz w:val="28"/>
          <w:szCs w:val="28"/>
        </w:rPr>
        <w:t>педагогической диагностики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6. Документация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6.1 Материал педагогической диагностики, пособия для определения уровня индивидуального развития детей дошкольного возраста с 2 до 7 лет хранятся у педагогов. Обновляется по мере необходимости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6.2 Циклограммы для оформления итогов педагогической диагностики хранятся в методическом кабинете в печатном и электронном виде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6.3 Результаты диагностики педагогического процесса по всем возрастным группам оформляются в единую таблицу и хранятся в методическом кабине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6:00Z</dcterms:created>
  <dc:creator>user</dc:creator>
  <dc:description/>
  <cp:keywords/>
  <dc:language>en-US</dc:language>
  <cp:lastModifiedBy>Екатерина</cp:lastModifiedBy>
  <dcterms:modified xsi:type="dcterms:W3CDTF">2016-07-28T12:47:00Z</dcterms:modified>
  <cp:revision>8</cp:revision>
  <dc:subject/>
  <dc:title/>
</cp:coreProperties>
</file>