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БУ «Детский сад №14 «Ёлочка» комбинированного вид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ой работы с детьми</w:t>
      </w:r>
    </w:p>
    <w:p>
      <w:pPr>
        <w:pStyle w:val="Normal"/>
        <w:spacing w:before="0" w:after="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2"/>
        <w:gridCol w:w="1739"/>
        <w:gridCol w:w="2550"/>
        <w:gridCol w:w="1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-сть,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 Организация двигательного режима в Д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до завтра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.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Непосредственно образовательная деятельность</w:t>
            </w:r>
            <w:r>
              <w:rPr>
                <w:sz w:val="24"/>
                <w:szCs w:val="24"/>
              </w:rPr>
              <w:t xml:space="preserve"> по физической культуре в зале и на улиц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писанию  занят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.гр. –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разминка во время перерыва между занят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активность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жедневно на занят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физические упражнения на прогулках и самостоятельная двигательная деятельность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гу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часов</w:t>
            </w:r>
          </w:p>
        </w:tc>
      </w:tr>
      <w:tr>
        <w:trPr>
          <w:trHeight w:val="1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гры в помещении с элементами двигательной активности. Использование пособий физкультурного угол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от занятий 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 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эстафе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кроме 1 младшей г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ходы, экскурсии в  пар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20</w:t>
            </w:r>
          </w:p>
        </w:tc>
      </w:tr>
      <w:tr>
        <w:trPr>
          <w:trHeight w:val="3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физкультурно-оздоровительная работа детского сада и семь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спортивная семь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массовых мероприятиях вне ДОУ (районные семейные эстафет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родителей 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районных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ортивного зала:  подвижные иг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аботы з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>
          <w:trHeight w:val="415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 Оздоровительная работа с детьми</w:t>
            </w:r>
          </w:p>
        </w:tc>
      </w:tr>
      <w:tr>
        <w:trPr>
          <w:trHeight w:val="2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ивающие мероприятия (по соглосованию с родителя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ули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без ма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массажным дорожк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 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 подг.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ёплый период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,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дорового ритма жиз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ий режим (адаптационный период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режи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ические и водные процеду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ру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душ (в летний период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жиму дня; в соответствии с гигиеническими требова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-воздушные ванн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свежем воздух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мпературного режима и чистоты воздух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отерап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онцидотерап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к, чеснок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евтические процедуры: кварцевание, УФ</w:t>
            </w:r>
            <w:r>
              <w:rPr>
                <w:caps/>
                <w:sz w:val="24"/>
                <w:szCs w:val="24"/>
              </w:rPr>
              <w:t>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ие рта и горл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е коктей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в 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/>
              <w:t>назначению врач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етотерап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 (стол ясельный, стол для садовских групп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меню (аллергия, хронические заболевания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 – и цветотерап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етового режи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и световое сопровождение среды и учебного процес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терап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режимных момен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 фона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 – театральная деятельность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у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тотренинг и психогимнастик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тренинги на подавление отрицательных эмо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агога -психо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тительская работ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 здоровья по рекомендация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их рисунков и семейных работ, посвященных формированию здорового образа жиз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детей</w:t>
            </w:r>
          </w:p>
        </w:tc>
      </w:tr>
      <w:tr>
        <w:trPr>
          <w:trHeight w:val="315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 Коррекционная работа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упражнения для профилактики плоскостоп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зкультурных занят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формирование правильной оса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зкультурных занят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а закрепления мебели в соответствии с ростовыми данными детей и маркировка согласно ГОСТу, своевременная корректировка на основе антропометр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а здоровья групп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. Создание условий для формирования навыков здорового образа жи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личной гигиен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и общих туалетных принадлежност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азличных схем, моделей, правил, способствующих выполнению самостоятельных действ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олезности и необходимости выполнения правил личной гигие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формативного и дидактического материала на тему «Я и мое здоровь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жимом  дня груп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пита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подачи блю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приема пищи и т.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жимом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ошкольников общего представления о значении здоровья для челове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новные первоначальные навыки сохранения своего здоров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4:00Z</dcterms:created>
  <dc:creator>Сказка</dc:creator>
  <dc:description/>
  <cp:keywords/>
  <dc:language>en-US</dc:language>
  <cp:lastModifiedBy>Admin</cp:lastModifiedBy>
  <cp:lastPrinted>2013-02-22T16:31:00Z</cp:lastPrinted>
  <dcterms:modified xsi:type="dcterms:W3CDTF">2013-02-22T13:31:00Z</dcterms:modified>
  <cp:revision>6</cp:revision>
  <dc:subject/>
  <dc:title/>
</cp:coreProperties>
</file>