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ектная деятельность «Космос - это интересно!»  (2011г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1 год был объявлен Международным годом космонавтики, т.к. ровно 50 лет назад, 12 апреля 1961 года советский космонавт Юрий Алексеевич Гагарин, впервые в истории, совершил полет в космос. Реализуя данный проект, мы не только знакомим детей с историей развития космонавтики, обогащаем их словарный и интеллектуальный запас, развиваем творческие способности, но и формируем патриотические, нравственные чувства гордости за свою Родину, причастности к ее славной истор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в нашем ДОУ прошел совместный творческий проект «Космос – это интересно!»  (март – апрель 2011г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вторы</w:t>
      </w:r>
      <w:r>
        <w:rPr>
          <w:sz w:val="28"/>
          <w:szCs w:val="28"/>
        </w:rPr>
        <w:t>: Цветкова Е.В. – зам.зав. по УВ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абикова Н.В. – инструктор по физической культу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ычкова М.Н. – музыкальный руководи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стина А.Н. – воспитатель общеобразовательно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Яковлева Е.А. – воспитатель группы компенсирующе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 проекта</w:t>
      </w:r>
      <w:r>
        <w:rPr>
          <w:sz w:val="28"/>
          <w:szCs w:val="28"/>
        </w:rPr>
        <w:t>: воспитатели, дети, родители, инструктор по физкультуре, музыкальные руководител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блема</w:t>
      </w:r>
      <w:r>
        <w:rPr>
          <w:sz w:val="28"/>
          <w:szCs w:val="28"/>
        </w:rPr>
        <w:t>: Что такое космическое пространств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ая она – Солнечная систем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то они – герои космос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ими должны быть космонавты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>: формирование знаний о космическом пространстве и его покорител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 проект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знания детей о планетах Солнечной систем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ать словарный запас детей по теме проекта в различных видах детск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знания о Дне космонавтики, героях – космонавт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ошкольников чувства патриотизма путем приобщения к истории своей стран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двигательные качества детей (быстрота, ловкость, координация движений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 способности до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ы проекта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такое Солнечная система и как попасть в космос? </w:t>
      </w:r>
      <w:r>
        <w:rPr>
          <w:sz w:val="28"/>
          <w:szCs w:val="28"/>
        </w:rPr>
        <w:t>(введение в проблему, дать знания в доступной форме о космическом пространстве, планетах, первых спутниках и космических кораблях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орители космоса </w:t>
      </w:r>
      <w:r>
        <w:rPr>
          <w:sz w:val="28"/>
          <w:szCs w:val="28"/>
        </w:rPr>
        <w:t>(познакомить детей с первыми «космическими» путешественниками Белкой и Стрелкой; познакомить с первым космонавтом Земли Ю.А.Гагариным; дать знания о героях – космонавтах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народный год космонавтики </w:t>
      </w:r>
      <w:r>
        <w:rPr>
          <w:sz w:val="28"/>
          <w:szCs w:val="28"/>
        </w:rPr>
        <w:t>(формировать и развивать творческие умения детей в различных видах продуктивной деятельности; способствовать развитию знаний о здоровом образе жизни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План проведения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306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оведе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- презентац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ые досуг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юных космонавтов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между ДОУ города «Дорога в космо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родской спортивный комплек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 – речевое развит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е бесед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еты Солнечной систе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2 апреля – день космонавт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такие космонавты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ый в космос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смотр познавательных видеофильмов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льтфильмов, иллюстраций, картин </w:t>
            </w:r>
            <w:r>
              <w:rPr>
                <w:sz w:val="28"/>
                <w:szCs w:val="28"/>
              </w:rPr>
              <w:t>о космосе, планетах, спутни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ещение мини-галереи</w:t>
            </w:r>
            <w:r>
              <w:rPr>
                <w:sz w:val="28"/>
                <w:szCs w:val="28"/>
              </w:rPr>
              <w:t xml:space="preserve">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щение передвижного Планетария</w:t>
            </w:r>
            <w:r>
              <w:rPr>
                <w:sz w:val="28"/>
                <w:szCs w:val="28"/>
              </w:rPr>
              <w:t xml:space="preserve"> (фильмы-лекции «Большое космическое путешествие», «Волшебный звездолет» и д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книжных уголков в группах по теме про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мини-галереи ДОУ «Герои космоса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 – личностное развит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скурсии </w:t>
            </w:r>
            <w:r>
              <w:rPr>
                <w:sz w:val="28"/>
                <w:szCs w:val="28"/>
              </w:rPr>
              <w:t>в детскую городскую библиотеку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руд</w:t>
            </w:r>
            <w:r>
              <w:rPr>
                <w:sz w:val="28"/>
                <w:szCs w:val="28"/>
              </w:rPr>
              <w:t>: изготовление атрибутов для игр, оформление игрового простран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/р игры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монавты», «Строим космодром», «Знатоки космоса», «ЦУ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фотоальбома «Наш космический проект» в Интернет сообществе «Копилка творческих идей для дошкольников» (mail.ru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 – эстетическое развит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лушивание музыкальных произвед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я в иллюминаторе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з. В. Мигули, сл. А.Поперечного, «Наш звездолет» музыка и слова О. Емельянова, «Четырнадцать минут до старта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удожественно – творческая деятельнос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кеты летят в космос» (мелки, цв.карандаши), «Солнечная система»(коллективное панно: акварель, гуашь, мелки), «Космос» (граттаж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п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монавты», «Необычные планеты», «Инопланетян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ирование, апплика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кеты», «Космодром», «Наша планета – Земля», мобили «Солнечная система» и «Человек в космос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в группе коллективного коллажа «Космическое пространст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 и подел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ыставке – конкурсе «Дорога к звездам»  (городской ДДЮТ)</w:t>
            </w:r>
          </w:p>
        </w:tc>
      </w:tr>
      <w:tr>
        <w:trPr>
          <w:trHeight w:val="6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родителя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сультации</w:t>
            </w:r>
            <w:r>
              <w:rPr>
                <w:sz w:val="28"/>
                <w:szCs w:val="28"/>
              </w:rPr>
              <w:t xml:space="preserve"> по реализации проект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астие</w:t>
            </w:r>
            <w:r>
              <w:rPr>
                <w:sz w:val="28"/>
                <w:szCs w:val="28"/>
              </w:rPr>
              <w:t xml:space="preserve"> в физкультурных и тематических  досуга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зготовление</w:t>
            </w:r>
            <w:r>
              <w:rPr>
                <w:sz w:val="28"/>
                <w:szCs w:val="28"/>
              </w:rPr>
              <w:t xml:space="preserve"> атрибутов для игр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частие </w:t>
            </w:r>
            <w:r>
              <w:rPr>
                <w:sz w:val="28"/>
                <w:szCs w:val="28"/>
              </w:rPr>
              <w:t>в конкурсе совместных рисунков и подел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презентация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зыкально – тематический праздник </w:t>
            </w:r>
            <w:r>
              <w:rPr>
                <w:b/>
                <w:sz w:val="28"/>
                <w:szCs w:val="28"/>
              </w:rPr>
              <w:t>«Космос – это интересно!»</w:t>
            </w:r>
            <w:r>
              <w:rPr>
                <w:sz w:val="28"/>
                <w:szCs w:val="28"/>
              </w:rPr>
              <w:t xml:space="preserve"> с презентацией работ детей, воспитателей и родителей, награждение лучших по итогам конкурсов и соревнований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35:00Z</dcterms:created>
  <dc:creator>user</dc:creator>
  <dc:description/>
  <cp:keywords/>
  <dc:language>en-US</dc:language>
  <cp:lastModifiedBy>user</cp:lastModifiedBy>
  <cp:lastPrinted>2013-06-04T15:40:00Z</cp:lastPrinted>
  <dcterms:modified xsi:type="dcterms:W3CDTF">2013-06-05T08:02:00Z</dcterms:modified>
  <cp:revision>14</cp:revision>
  <dc:subject/>
  <dc:title/>
</cp:coreProperties>
</file>